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95959"/>
          <w:sz w:val="20"/>
          <w:lang w:val="en-US" w:eastAsia="en-US"/>
        </w:rPr>
      </w:pPr>
      <w:r>
        <w:rPr>
          <w:b/>
          <w:color w:val="59595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73990</wp:posOffset>
            </wp:positionV>
            <wp:extent cx="2529205" cy="763270"/>
            <wp:effectExtent l="0" t="0" r="0" b="0"/>
            <wp:wrapTight wrapText="bothSides">
              <wp:wrapPolygon edited="0">
                <wp:start x="-70" y="0"/>
                <wp:lineTo x="-70" y="21208"/>
                <wp:lineTo x="21600" y="21208"/>
                <wp:lineTo x="21600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00B050" w:val="clear"/>
        <w:spacing w:before="0" w:after="0"/>
        <w:jc w:val="center"/>
        <w:rPr>
          <w:rFonts w:ascii="Candara" w:hAnsi="Candara" w:cs="Candara"/>
          <w:b/>
          <w:b/>
          <w:color w:val="FFFFFF"/>
          <w:sz w:val="28"/>
        </w:rPr>
      </w:pPr>
      <w:r>
        <w:rPr>
          <w:rFonts w:cs="Candara" w:ascii="Candara" w:hAnsi="Candara"/>
          <w:b/>
          <w:color w:val="FFFFFF"/>
          <w:sz w:val="28"/>
        </w:rPr>
        <w:t>Enquête sur le paysage, auprès des adhérents des Amis du Parc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color w:val="FFFFFF"/>
          <w:sz w:val="28"/>
        </w:rPr>
      </w:pPr>
      <w:r>
        <w:rPr>
          <w:rFonts w:cs="Candara" w:ascii="Candara" w:hAnsi="Candara"/>
          <w:b/>
          <w:color w:val="FFFFFF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ontexte</w:t>
      </w:r>
      <w:r>
        <w:rPr/>
        <w:t> :</w:t>
      </w:r>
    </w:p>
    <w:p>
      <w:pPr>
        <w:pStyle w:val="Normal"/>
        <w:spacing w:before="0" w:after="0"/>
        <w:jc w:val="both"/>
        <w:rPr/>
      </w:pPr>
      <w:r>
        <w:rPr/>
        <w:t xml:space="preserve">Au cours de l’été 2010 avec  le renfort d’Olivier Hérault, étudiant de l’Ecole Nationale Supérieure du Paysage de Marseille,  les Amis du Parc ont mené une « expérimentation de démarche participative pour l’élaboration de recommandation paysagère ».  Cette action a permis non seulement de tester des méthodes de participation des habitants, mais aussi de participer activement à l’élaboration de la Charte du PNR, à travers les recommandations qui ont émergées des multiples ateliers et réunions publiques. </w:t>
      </w:r>
    </w:p>
    <w:p>
      <w:pPr>
        <w:pStyle w:val="Normal"/>
        <w:spacing w:before="0" w:after="0"/>
        <w:jc w:val="both"/>
        <w:rPr/>
      </w:pPr>
      <w:r>
        <w:rPr/>
        <w:t>Le rapport d’Olivier Hérault, disponible sur le site des Amis du Parc (</w:t>
      </w:r>
      <w:r>
        <w:rPr>
          <w:i/>
        </w:rPr>
        <w:t>dernière ligne de la rubrique « Du nouveau sur le site »</w:t>
      </w:r>
      <w:r>
        <w:rPr/>
        <w:t>), présente ces méthodes et ces recommandations paysagè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ujourd’hui,  les Amis du Parc préparent, avec le Conseil de développement du PNR des Préalpes d’Azur  et avec l’appui de la mairie du Mas une « journée du paysage »  qui est prévue le </w:t>
      </w:r>
      <w:r>
        <w:rPr>
          <w:b/>
        </w:rPr>
        <w:t>samedi 16 avril 2011.</w:t>
      </w:r>
      <w:r>
        <w:rPr/>
        <w:t xml:space="preserve"> </w:t>
      </w:r>
    </w:p>
    <w:p>
      <w:pPr>
        <w:pStyle w:val="Normal"/>
        <w:jc w:val="both"/>
        <w:rPr/>
      </w:pPr>
      <w:r>
        <w:rPr/>
        <w:t>Cette journée de rencontres-débats sera l’occasion du lancement de la deuxième phase qui doit permettre aux Amis du Parc de participer à la mise en œuvre de la charte du Parc.</w:t>
      </w:r>
    </w:p>
    <w:p>
      <w:pPr>
        <w:pStyle w:val="Normal"/>
        <w:spacing w:before="0" w:after="0"/>
        <w:jc w:val="both"/>
        <w:rPr/>
      </w:pPr>
      <w:r>
        <w:rPr/>
        <w:t xml:space="preserve">Par ailleurs, Les autorités nationales ont fait part, à la fin de l’année 2010, de leur avis (dit avis intermédiaire) sur le projet de Parc naturel régional des Préalpes d’Azur. </w:t>
      </w:r>
    </w:p>
    <w:p>
      <w:pPr>
        <w:pStyle w:val="Normal"/>
        <w:spacing w:before="0" w:after="0"/>
        <w:jc w:val="both"/>
        <w:rPr/>
      </w:pPr>
      <w:r>
        <w:rPr/>
        <w:t>Cet avis intermédiaire est très positif. Il comporte toutefois quelques observations et demande un certain nombre de précisions à inscrire dans la charte, notamment concernant le paysage, et insistent sur les « </w:t>
      </w:r>
      <w:r>
        <w:rPr>
          <w:b/>
        </w:rPr>
        <w:t>points noirs</w:t>
      </w:r>
      <w:r>
        <w:rPr/>
        <w:t>» à traiter, en établissant des priorité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nquête </w:t>
      </w:r>
    </w:p>
    <w:p>
      <w:pPr>
        <w:pStyle w:val="Normal"/>
        <w:spacing w:before="0" w:after="0"/>
        <w:jc w:val="both"/>
        <w:rPr/>
      </w:pPr>
      <w:r>
        <w:rPr/>
        <w:t xml:space="preserve">Dans ce contexte  et dans une démarche participative, il nous a semblé intéressant que  tous les Amis du Parc, adhérents ou sympathisants,  participent  à une nouvelle enquête sur les Paysages. </w:t>
      </w:r>
    </w:p>
    <w:p>
      <w:pPr>
        <w:pStyle w:val="Normal"/>
        <w:jc w:val="both"/>
        <w:rPr/>
      </w:pPr>
      <w:r>
        <w:rPr/>
        <w:t>Cette enquête doit permettre d’identifier les « </w:t>
      </w:r>
      <w:r>
        <w:rPr>
          <w:b/>
        </w:rPr>
        <w:t>points noirs du paysage</w:t>
      </w:r>
      <w:r>
        <w:rPr/>
        <w:t> » mais aussi, et conformément à l’esprit résolument positif dans lequel avait été lancée la réflexion sur les paysages, cette enquête doit aussi et surtout permettre d’identifier les « </w:t>
      </w:r>
      <w:r>
        <w:rPr>
          <w:b/>
        </w:rPr>
        <w:t>bonnes pratiques</w:t>
      </w:r>
      <w:r>
        <w:rPr/>
        <w:t> », qui pour certaines participent de la résorption des points noirs ou limitent leur émergen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s’agit en effet d’identifier les interventions des services publics et/ou des particuliers qui ont  un impact  durable sur  le paysage, perçu comme l’environnement des habitants et comme patrimoine vivant à transmettre aux générations futures :</w:t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pour les « points noirs », il s’agit des actions ou réalisations dont les impacts sont perçus comme négatifs et dégradants le patrimoine paysage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pour les « bonnes pratiques », il s’agit des actions qui accompagnent les évolutions du territoire tout en sauvegardant et valorisant les patrimoines naturels, culturels et paysagers et en font un patrimoine vivant. </w:t>
      </w:r>
    </w:p>
    <w:p>
      <w:pPr>
        <w:pStyle w:val="Normal"/>
        <w:jc w:val="both"/>
        <w:rPr/>
      </w:pPr>
      <w:r>
        <w:rPr/>
        <w:t>En fonction des résultats de cette première enquête au sein des Amis du Parc, il est envisagé de généraliser l’enquête  à l’ensemble des habitants du Parc.</w:t>
      </w:r>
    </w:p>
    <w:p>
      <w:pPr>
        <w:pStyle w:val="Normal"/>
        <w:spacing w:before="0" w:after="200"/>
        <w:jc w:val="both"/>
        <w:rPr/>
      </w:pPr>
      <w:r>
        <w:rPr/>
        <w:t xml:space="preserve">En tant qu’adhérent  ou sympathisant des Amis du Parc merci de contribue à cette enquête en renseignant le questionnaire ci-joint, en choisissant, au plus, trois exemples de réalisations que vous ressentez comme des ‘points noirs’ et trois exemples d’interventions que vous considérez comme des ‘bonnes pratiques’, en y joignant, si possible des photographies, et de le renvoyer à </w:t>
      </w:r>
      <w:hyperlink r:id="rId3">
        <w:r>
          <w:rPr>
            <w:rStyle w:val="InternetLink"/>
          </w:rPr>
          <w:t>contact@amisduparc06.com</w:t>
        </w:r>
      </w:hyperlink>
      <w:r>
        <w:rPr/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misduparc0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48:00Z</dcterms:created>
  <dc:creator>nicole</dc:creator>
  <dc:description/>
  <dc:language>en-US</dc:language>
  <cp:lastModifiedBy>Perier</cp:lastModifiedBy>
  <cp:lastPrinted>2011-03-14T14:10:00Z</cp:lastPrinted>
  <dcterms:modified xsi:type="dcterms:W3CDTF">2011-03-27T20:57:00Z</dcterms:modified>
  <cp:revision>5</cp:revision>
  <dc:subject/>
  <dc:title/>
</cp:coreProperties>
</file>